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ediation Process</w:t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157480</wp:posOffset>
                </wp:positionV>
                <wp:extent cx="2838450" cy="876300"/>
                <wp:effectExtent l="6350" t="6985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R receive request for mediation normally from line manager but may also be from individual, Trade Union or HR themsel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12.4pt;width:223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R receive request for mediation normally from line manager but may also be from individual, Trade Union or HR themselves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156845</wp:posOffset>
                </wp:positionV>
                <wp:extent cx="1270" cy="3625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75pt;margin-top:12.3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9375</wp:posOffset>
                </wp:positionH>
                <wp:positionV relativeFrom="paragraph">
                  <wp:posOffset>144145</wp:posOffset>
                </wp:positionV>
                <wp:extent cx="2846705" cy="8369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Mediator confirms that all members of staff involved are willing to take pa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5.5pt;height:67.25pt;mso-wrap-distance-left:9.05pt;mso-wrap-distance-right:9.05pt;mso-wrap-distance-top:0pt;mso-wrap-distance-bottom:0pt;margin-top:11.35pt;mso-position-vertical-relative:text;margin-left:10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Mediator confirms that all members of staff involved are willing to take pa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260985</wp:posOffset>
                </wp:positionV>
                <wp:extent cx="1270" cy="3625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0.5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9375</wp:posOffset>
                </wp:positionH>
                <wp:positionV relativeFrom="paragraph">
                  <wp:posOffset>314960</wp:posOffset>
                </wp:positionV>
                <wp:extent cx="2846705" cy="7797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96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HR discusses with line manager and, if agreed, arranges for mediation to take pl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5.5pt;height:62.75pt;mso-wrap-distance-left:9.05pt;mso-wrap-distance-right:9.05pt;mso-wrap-distance-top:0pt;mso-wrap-distance-bottom:0pt;margin-top:24.8pt;mso-position-vertical-relative:text;margin-left:10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HR discusses with line manager and, if agreed, arranges for mediation to take pl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  <w:tab w:val="left" w:pos="74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31750</wp:posOffset>
                </wp:positionV>
                <wp:extent cx="1270" cy="3625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2.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9375</wp:posOffset>
                </wp:positionH>
                <wp:positionV relativeFrom="paragraph">
                  <wp:posOffset>19050</wp:posOffset>
                </wp:positionV>
                <wp:extent cx="2846705" cy="85598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ediator arranges to meet with the staff involved separately in a safe, neutral environ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5.5pt;height:68.75pt;mso-wrap-distance-left:9.05pt;mso-wrap-distance-right:9.05pt;mso-wrap-distance-top:0pt;mso-wrap-distance-bottom:0pt;margin-top:1.5pt;mso-position-vertical-relative:text;margin-left:10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Mediator arranges to meet with the staff involved separately in a safe, neutral environ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231140</wp:posOffset>
                </wp:positionV>
                <wp:extent cx="1270" cy="3625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8.2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9375</wp:posOffset>
                </wp:positionH>
                <wp:positionV relativeFrom="paragraph">
                  <wp:posOffset>218440</wp:posOffset>
                </wp:positionV>
                <wp:extent cx="2846705" cy="75120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68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ediator arranges and chairs a joint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5.5pt;height:60.5pt;mso-wrap-distance-left:9.05pt;mso-wrap-distance-right:9.05pt;mso-wrap-distance-top:0pt;mso-wrap-distance-bottom:0pt;margin-top:17.2pt;mso-position-vertical-relative:text;margin-left:10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Mediator arranges and chairs a joint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326390</wp:posOffset>
                </wp:positionV>
                <wp:extent cx="1270" cy="3625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5.7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9375</wp:posOffset>
                </wp:positionH>
                <wp:positionV relativeFrom="paragraph">
                  <wp:posOffset>313055</wp:posOffset>
                </wp:positionV>
                <wp:extent cx="2846705" cy="75120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68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Follow up meeting if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5.5pt;height:60.5pt;mso-wrap-distance-left:9.05pt;mso-wrap-distance-right:9.05pt;mso-wrap-distance-top:0pt;mso-wrap-distance-bottom:0pt;margin-top:24.65pt;mso-position-vertical-relative:text;margin-left:10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Follow up meeting if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773430</wp:posOffset>
                </wp:positionV>
                <wp:extent cx="2838450" cy="72390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ediation is conclud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60.9pt;width:223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ediation is concluded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411480</wp:posOffset>
                </wp:positionV>
                <wp:extent cx="1270" cy="3625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32.4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04:00Z</dcterms:created>
  <dc:creator>swoodcoc</dc:creator>
  <dc:description/>
  <cp:keywords/>
  <dc:language>en-US</dc:language>
  <cp:lastModifiedBy>swoodcoc</cp:lastModifiedBy>
  <dcterms:modified xsi:type="dcterms:W3CDTF">2011-03-11T15:04:00Z</dcterms:modified>
  <cp:revision>1</cp:revision>
  <dc:subject/>
  <dc:title/>
</cp:coreProperties>
</file>