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ment of Aeronautic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D STUDENT - EMERGENCY CONTACT DETAILS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(Capitals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6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6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50"/>
                <w:w w:val="86"/>
                <w:sz w:val="21"/>
                <w:szCs w:val="21"/>
                <w:lang w:val="en-US" w:eastAsia="en-US"/>
              </w:rPr>
              <w:t>…….</w:t>
            </w:r>
            <w:r/>
            <w:r>
              <w:rPr>
                <w:sz w:val="21"/>
                <w:spacing w:val="50"/>
                <w:b w:val="false"/>
                <w:szCs w:val="21"/>
                <w:w w:val="8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50"/>
                <w:w w:val="8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ddress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Number (home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bile Number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Email (other than issued by the Colleg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you change your address at any time, do not forget to let us kn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odyTextIndent2"/>
              <w:tabs>
                <w:tab w:val="clear" w:pos="323"/>
                <w:tab w:val="left" w:pos="0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also provide an emergency contact, in the event that we need to contact them on your behalf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ontact Name (Capitals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6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6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50"/>
                <w:w w:val="86"/>
                <w:sz w:val="21"/>
                <w:szCs w:val="21"/>
                <w:lang w:val="en-US" w:eastAsia="en-US"/>
              </w:rPr>
              <w:t>…….</w:t>
            </w:r>
            <w:r/>
            <w:r>
              <w:rPr>
                <w:sz w:val="21"/>
                <w:spacing w:val="50"/>
                <w:b w:val="false"/>
                <w:szCs w:val="21"/>
                <w:w w:val="8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50"/>
                <w:w w:val="8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ddress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Number (home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bile number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mail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Today’s Date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w w:val="85"/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  <w:t>…..</w:t>
            </w:r>
            <w:r/>
            <w:r>
              <w:rPr>
                <w:sz w:val="21"/>
                <w:spacing w:val="79"/>
                <w:b w:val="false"/>
                <w:szCs w:val="21"/>
                <w:w w:val="8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79"/>
                <w:w w:val="85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/>
      </w:pPr>
      <w:r>
        <w:rPr>
          <w:rFonts w:cs="Arial" w:ascii="Arial" w:hAnsi="Arial"/>
          <w:sz w:val="21"/>
          <w:szCs w:val="21"/>
        </w:rPr>
        <w:t xml:space="preserve">Please return a copy of this form to Lisa Kelly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l.kelly@imperial.ac.uk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23" w:leader="none"/>
      </w:tabs>
      <w:ind w:left="323" w:hanging="0"/>
      <w:jc w:val="both"/>
      <w:outlineLvl w:val="0"/>
    </w:pPr>
    <w:rPr>
      <w:b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elly@imperia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33:00Z</dcterms:created>
  <dc:creator>clarkek</dc:creator>
  <dc:description/>
  <cp:keywords/>
  <dc:language>en-US</dc:language>
  <cp:lastModifiedBy>Kelly, Lisa</cp:lastModifiedBy>
  <cp:lastPrinted>2013-12-12T09:49:00Z</cp:lastPrinted>
  <dcterms:modified xsi:type="dcterms:W3CDTF">2021-10-05T15:33:00Z</dcterms:modified>
  <cp:revision>2</cp:revision>
  <dc:subject/>
  <dc:title>MSc in Composite Materials</dc:title>
</cp:coreProperties>
</file>