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35305</wp:posOffset>
            </wp:positionV>
            <wp:extent cx="18097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ement Provider Information Form </w:t>
        <w:tab/>
        <w:tab/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ank you for offering to host a placement student(s) from Imperial College Lond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ial regards a placemen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as a three-way partnership between the placement provider, the student and the College.  The responsibilities of each party are outlined in the College’s Placement Learning Policy, which is available at: 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mperial.ac.uk/about/governance/academic-governance/academic-policy/placement-learning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information you provide in this form (see pages 2-3) will assist the College in making preparations for a student(s) to undertake a placement(s) in your organis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questions about any aspect of the form, please email </w:t>
      </w:r>
      <w:r>
        <w:rPr>
          <w:rFonts w:cs="Arial" w:ascii="Arial" w:hAnsi="Arial"/>
          <w:sz w:val="22"/>
          <w:szCs w:val="22"/>
          <w:highlight w:val="yellow"/>
        </w:rPr>
        <w:t>Miss Jackie O’Neill, Senior Undergraduate Administrator, Aeronautics Department, Imperial College (ae.office@imperial.ac.uk).</w:t>
      </w:r>
      <w:r>
        <w:rPr>
          <w:rFonts w:cs="Arial" w:ascii="Arial" w:hAnsi="Arial"/>
          <w:sz w:val="22"/>
          <w:szCs w:val="22"/>
        </w:rPr>
        <w:t xml:space="preserve"> Please also let her know if any of the details provided change either before or during the placement(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ement Provider Information Form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: Contact Detail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Organisation (‘Placement Provider’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Address (Location 1)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untr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Address of location(s) where students can be hosted (if different from above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2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untry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3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untry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 at placement provider with overall responsibility for placement studen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Email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Title: 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Tel No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Cs w:val="18"/>
        </w:rPr>
        <w:tab/>
      </w:r>
      <w:r>
        <w:rPr>
          <w:rFonts w:cs="Arial" w:ascii="Arial" w:hAnsi="Arial"/>
          <w:sz w:val="22"/>
          <w:szCs w:val="22"/>
        </w:rPr>
        <w:t>Location: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Student supervisors (if different from above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eastAsia="Arial"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8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Email: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Title: 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Tel No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Cs w:val="18"/>
        </w:rPr>
        <w:tab/>
      </w:r>
      <w:r>
        <w:rPr>
          <w:rFonts w:cs="Arial" w:ascii="Arial" w:hAnsi="Arial"/>
          <w:sz w:val="22"/>
          <w:szCs w:val="22"/>
        </w:rPr>
        <w:t>Location: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Email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Title: 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Tel No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Cs w:val="18"/>
        </w:rPr>
        <w:tab/>
      </w:r>
      <w:r>
        <w:rPr>
          <w:rFonts w:cs="Arial" w:ascii="Arial" w:hAnsi="Arial"/>
          <w:sz w:val="22"/>
          <w:szCs w:val="22"/>
        </w:rPr>
        <w:t>Location: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Cs w:val="18"/>
          <w:lang w:val="en-US" w:eastAsia="en-US"/>
        </w:rPr>
      </w:r>
      <w:r>
        <w:rPr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your organisation be solely responsible for the management of this placement(s)? </w:t>
        <w:tab/>
        <w:tab/>
        <w:tab/>
        <w:tab/>
        <w:tab/>
        <w:tab/>
        <w:tab/>
        <w:tab/>
        <w:tab/>
        <w:tab/>
        <w:tab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5_1909646693"/>
      <w:bookmarkStart w:id="1" w:name="__Fieldmark__25_190964669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6_1909646693"/>
      <w:bookmarkStart w:id="3" w:name="__Fieldmark__26_1909646693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swered NO, please outline which aspects of the placement will be delegated to other bodies/organisations:</w:t>
      </w:r>
      <w:r>
        <w:rPr>
          <w:szCs w:val="18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: Health, Safety and Insura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you have a written health and safety policy?</w:t>
        <w:tab/>
        <w:tab/>
        <w:tab/>
        <w:tab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8_1909646693"/>
      <w:bookmarkStart w:id="5" w:name="__Fieldmark__28_190964669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9_1909646693"/>
      <w:bookmarkStart w:id="7" w:name="__Fieldmark__29_1909646693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 you have an on-site health and safety advisor/officer? </w:t>
        <w:tab/>
        <w:tab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0_1909646693"/>
      <w:bookmarkStart w:id="9" w:name="__Fieldmark__30_190964669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1_1909646693"/>
      <w:bookmarkStart w:id="11" w:name="__Fieldmark__31_1909646693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 you have a procedure for providing general health and safety training for people working for you, including use of equipment, vehicles etc? </w:t>
        <w:tab/>
        <w:tab/>
        <w:tab/>
        <w:tab/>
        <w:tab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32_1909646693"/>
      <w:bookmarkStart w:id="13" w:name="__Fieldmark__32_190964669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3_1909646693"/>
      <w:bookmarkStart w:id="15" w:name="__Fieldmark__33_1909646693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ill you provide specific health and safety training for the placement student as it is relevant to their placement, especially a start of placement (Day 1) induction? </w:t>
        <w:tab/>
        <w:tab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34_1909646693"/>
      <w:bookmarkStart w:id="17" w:name="__Fieldmark__34_190964669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35_1909646693"/>
      <w:bookmarkStart w:id="19" w:name="__Fieldmark__35_1909646693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o you have a procedure for recording and reporting accidents and incidents?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36_1909646693"/>
      <w:bookmarkStart w:id="21" w:name="__Fieldmark__36_190964669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37_1909646693"/>
      <w:bookmarkStart w:id="23" w:name="__Fieldmark__37_1909646693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6. Please provide the name and details of the person at your organisation with responsibility for health and safe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Name:</w:t>
        <w:tab/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mail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Tel No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Title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ocation: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Bold" w:hAnsi="Arial Bold" w:cs="Arial"/>
          <w:b/>
          <w:b/>
          <w:sz w:val="16"/>
          <w:szCs w:val="16"/>
        </w:rPr>
      </w:pPr>
      <w:r>
        <w:rPr>
          <w:rFonts w:cs="Arial" w:ascii="Arial Bold" w:hAnsi="Arial Bol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rganisations in the United Kingdo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Do you hold Public and Employer’s Liability Insurance?       </w:t>
        <w:tab/>
        <w:tab/>
        <w:t xml:space="preserve">    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43_1909646693"/>
      <w:bookmarkStart w:id="25" w:name="__Fieldmark__43_190964669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44_1909646693"/>
      <w:bookmarkStart w:id="27" w:name="__Fieldmark__44_1909646693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Would your organisation’s insurances cover liability arising from injury sustained by a placement student as a result of their duties as an employee or trainee?     </w:t>
        <w:tab/>
        <w:tab/>
        <w:t xml:space="preserve">    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45_1909646693"/>
      <w:bookmarkStart w:id="29" w:name="__Fieldmark__45_190964669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46_1909646693"/>
      <w:bookmarkStart w:id="31" w:name="__Fieldmark__46_1909646693"/>
      <w:bookmarkEnd w:id="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Organisations </w:t>
      </w:r>
      <w:r>
        <w:rPr>
          <w:rFonts w:cs="Arial" w:ascii="Arial" w:hAnsi="Arial"/>
          <w:b/>
          <w:sz w:val="22"/>
          <w:szCs w:val="22"/>
          <w:u w:val="single"/>
        </w:rPr>
        <w:t>outside</w:t>
      </w:r>
      <w:r>
        <w:rPr>
          <w:rFonts w:cs="Arial" w:ascii="Arial" w:hAnsi="Arial"/>
          <w:sz w:val="22"/>
          <w:szCs w:val="22"/>
          <w:u w:val="single"/>
        </w:rPr>
        <w:t xml:space="preserve"> the United Kingd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Are you registered with the relevant government agency for health &amp; safety?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47_1909646693"/>
      <w:bookmarkStart w:id="33" w:name="__Fieldmark__47_190964669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48_1909646693"/>
      <w:bookmarkStart w:id="35" w:name="__Fieldmark__48_1909646693"/>
      <w:bookmarkEnd w:id="3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swered YES, please identify the agency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Do you hold Employer’s Liability Insurance or a valid equivalent? </w:t>
        <w:tab/>
        <w:t xml:space="preserve">    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50_1909646693"/>
      <w:bookmarkStart w:id="37" w:name="__Fieldmark__50_190964669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51_1909646693"/>
      <w:bookmarkStart w:id="39" w:name="__Fieldmark__51_1909646693"/>
      <w:bookmarkEnd w:id="3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Do you hold Public Liability Insurance or a valid equivalent?  </w:t>
        <w:tab/>
        <w:tab/>
        <w:t xml:space="preserve">    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52_1909646693"/>
      <w:bookmarkStart w:id="41" w:name="__Fieldmark__52_1909646693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53_1909646693"/>
      <w:bookmarkStart w:id="43" w:name="__Fieldmark__53_1909646693"/>
      <w:bookmarkEnd w:id="4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Would your organisation’s insurances cover liability arising from injury sustained by a placement student as a result of their duties as an employee or trainee?</w:t>
        <w:tab/>
        <w:tab/>
        <w:t xml:space="preserve">    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54_1909646693"/>
      <w:bookmarkStart w:id="45" w:name="__Fieldmark__54_1909646693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55_1909646693"/>
      <w:bookmarkStart w:id="47" w:name="__Fieldmark__55_1909646693"/>
      <w:bookmarkEnd w:id="4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18"/>
        </w:rPr>
      </w:pPr>
      <w:r>
        <w:rPr>
          <w:rFonts w:cs="Arial" w:ascii="Arial" w:hAnsi="Arial"/>
          <w:sz w:val="22"/>
          <w:szCs w:val="22"/>
        </w:rPr>
        <w:t xml:space="preserve">If you have answered NO to any questions in this section, please provide further information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3: Site Visits &amp; Other Iss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ill you allow the Placement Manager/Tutor from Imperial College to undertake a site visit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57_1909646693"/>
      <w:bookmarkStart w:id="49" w:name="__Fieldmark__57_1909646693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58_1909646693"/>
      <w:bookmarkStart w:id="51" w:name="__Fieldmark__58_1909646693"/>
      <w:bookmarkEnd w:id="5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Such visits might take place in advance of a student commencing a placement or during the placement itself. Visits during a placement(s) would normally involve meetings with both the supervisor(s) and the student(s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swered NO, please give reasons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 you foresee any issues relating to confidentiality and disclosure which will affect the procedures used by Imperial College for assessing the work/project/study undertaken by a student(s) on placement? </w:t>
        <w:tab/>
        <w:tab/>
        <w:tab/>
        <w:tab/>
        <w:tab/>
        <w:tab/>
        <w:tab/>
        <w:tab/>
        <w:tab/>
        <w:t xml:space="preserve">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60_1909646693"/>
      <w:bookmarkStart w:id="53" w:name="__Fieldmark__60_1909646693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61_1909646693"/>
      <w:bookmarkStart w:id="55" w:name="__Fieldmark__61_1909646693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swered YES, please provide details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3. Will your organisation require the signing of a specific placement agreement or training agreement? </w:t>
      </w:r>
      <w:r>
        <w:rPr>
          <w:rFonts w:cs="Arial" w:ascii="Arial" w:hAnsi="Arial"/>
          <w:i/>
          <w:sz w:val="20"/>
          <w:szCs w:val="20"/>
        </w:rPr>
        <w:t>This may be additional to or in place of an employment contract between your organisation and the student.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63_1909646693"/>
      <w:bookmarkStart w:id="57" w:name="__Fieldmark__63_1909646693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64_1909646693"/>
      <w:bookmarkStart w:id="59" w:name="__Fieldmark__64_1909646693"/>
      <w:bookmarkEnd w:id="5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swered YES will your organisation provide a template agreement?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65_1909646693"/>
      <w:bookmarkStart w:id="61" w:name="__Fieldmark__65_1909646693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66_1909646693"/>
      <w:bookmarkStart w:id="63" w:name="__Fieldmark__66_1909646693"/>
      <w:bookmarkEnd w:id="6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4: Authorisation by Placement Provi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Name of Individual Completing Form:</w:t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Position:</w:t>
        <w:tab/>
        <w:tab/>
        <w:tab/>
        <w:tab/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I, the undersigned, declare that the above statements are true to the best of my knowledge and belief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 _________________________________</w:t>
        <w:tab/>
        <w:t>Date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Please add Company/Organisation Stamp if availab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Bold" w:hAnsi="Arial Bold" w:cs="Arial"/>
          <w:b/>
          <w:b/>
          <w:sz w:val="8"/>
          <w:szCs w:val="20"/>
        </w:rPr>
      </w:pPr>
      <w:r>
        <w:rPr>
          <w:rFonts w:cs="Arial" w:ascii="Arial Bold" w:hAnsi="Arial Bold"/>
          <w:b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Thank you for completing this form.  PLEASE RETURN VIA EMAIL TO:  </w:t>
      </w:r>
      <w:r>
        <w:rPr>
          <w:rFonts w:cs="Arial" w:ascii="Arial" w:hAnsi="Arial"/>
          <w:sz w:val="22"/>
          <w:szCs w:val="22"/>
          <w:highlight w:val="yellow"/>
        </w:rPr>
        <w:t>Miss Jackie O’Neill Department of Aeronautics, Imperial College London (ae.office@imperial.ac.uk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rnal curriculum-based placements and extracurricular placements qualifying for the award of additional ECTS credi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02565</wp:posOffset>
          </wp:positionV>
          <wp:extent cx="1809750" cy="476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erial.ac.uk/about/governance/academic-governance/academic-policy/placement-learni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5:00Z</dcterms:created>
  <dc:creator>hawksworth</dc:creator>
  <dc:description/>
  <cp:keywords/>
  <dc:language>en-US</dc:language>
  <cp:lastModifiedBy>O'Neill, Jackie</cp:lastModifiedBy>
  <cp:lastPrinted>2011-06-21T17:58:00Z</cp:lastPrinted>
  <dcterms:modified xsi:type="dcterms:W3CDTF">2017-03-01T13:47:00Z</dcterms:modified>
  <cp:revision>5</cp:revision>
  <dc:subject/>
  <dc:title>Quality Academic Review Committee</dc:title>
</cp:coreProperties>
</file>