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Depart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</w:rPr>
        <w:t>Proforma: Thesis Progress Review (Third / Fourth Yea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080"/>
        <w:gridCol w:w="2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Community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(s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: To be completed by the reviewer(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y “MARGINAL”,  “UNCLEAR” or  “NO” answers should be followed by comments. </w:t>
            </w:r>
          </w:p>
        </w:tc>
      </w:tr>
      <w:tr>
        <w:trPr>
          <w:trHeight w:val="2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thesis plan have enough original work for a Ph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s___  Unclear _____ No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Writing 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writing-up plan realistic?  Yes___  No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se adequate? Yes____ Marginal_____ No ____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Viva skil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student likely to perform well in a viva? Yes____ Marginal_____ No ____.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Like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) Within the official registration period (normally 3  years) 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) within the official writing-up period (normally 3 years + 6 months) _____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Other _____.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(2) or (3) please comment.</w:t>
            </w:r>
          </w:p>
        </w:tc>
      </w:tr>
      <w:tr>
        <w:trPr>
          <w:trHeight w:val="10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Need for further revie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____ months. Must be consistent with (1), (2) and (5) above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d (delete as appropri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r(s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(s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(s)</w:t>
            </w:r>
          </w:p>
        </w:tc>
      </w:tr>
      <w:tr>
        <w:trPr>
          <w:trHeight w:val="14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___________________________   Supervisor ____________________  Date 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Depart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orma: Feedback to Student – Thesis Progress Re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980"/>
        <w:gridCol w:w="1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rogress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Community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(s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or(s)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COMPLETED BY THE ASSESSOR(S)</w:t>
            </w:r>
          </w:p>
        </w:tc>
      </w:tr>
      <w:tr>
        <w:trPr>
          <w:trHeight w:val="1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Quality of written report</w:t>
            </w:r>
          </w:p>
        </w:tc>
      </w:tr>
      <w:tr>
        <w:trPr>
          <w:trHeight w:val="1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Performance in oral exami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eneral knowledge of research topic</w:t>
            </w:r>
          </w:p>
        </w:tc>
      </w:tr>
      <w:tr>
        <w:trPr>
          <w:trHeight w:val="12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ther comments</w:t>
            </w:r>
          </w:p>
        </w:tc>
      </w:tr>
      <w:tr>
        <w:trPr>
          <w:trHeight w:val="8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(s)                                                                                                          Date  </w:t>
            </w:r>
          </w:p>
        </w:tc>
      </w:tr>
      <w:tr>
        <w:trPr>
          <w:trHeight w:val="1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BE COMPLETED BY THE SUPERVISOR(S) </w:t>
            </w:r>
          </w:p>
        </w:tc>
      </w:tr>
      <w:tr>
        <w:trPr>
          <w:trHeight w:val="10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review successful      YES   /    NO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delete as appropri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NO, please state if and when the student will attempt the Review again: </w:t>
            </w:r>
          </w:p>
        </w:tc>
      </w:tr>
      <w:tr>
        <w:trPr>
          <w:trHeight w:val="10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by the supervisor(s)</w:t>
            </w:r>
          </w:p>
        </w:tc>
      </w:tr>
      <w:tr>
        <w:trPr>
          <w:trHeight w:val="8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by the student</w:t>
            </w:r>
          </w:p>
        </w:tc>
      </w:tr>
      <w:tr>
        <w:trPr>
          <w:trHeight w:val="13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______________________________    Supervisor ____________________Date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0:00Z</dcterms:created>
  <dc:creator>mdsanc</dc:creator>
  <dc:description/>
  <cp:keywords/>
  <dc:language>en-US</dc:language>
  <cp:lastModifiedBy>Physics PGR Administrator</cp:lastModifiedBy>
  <cp:lastPrinted>2005-05-25T11:48:00Z</cp:lastPrinted>
  <dcterms:modified xsi:type="dcterms:W3CDTF">2024-04-17T13:40:00Z</dcterms:modified>
  <cp:revision>2</cp:revision>
  <dc:subject/>
  <dc:title>Thesis Progress Review - Proforma</dc:title>
</cp:coreProperties>
</file>