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4040</wp:posOffset>
            </wp:positionH>
            <wp:positionV relativeFrom="paragraph">
              <wp:posOffset>454660</wp:posOffset>
            </wp:positionV>
            <wp:extent cx="1192530" cy="234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5438775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28.25pt" to="512.95pt,4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365760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88pt" to="512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81635</wp:posOffset>
            </wp:positionH>
            <wp:positionV relativeFrom="paragraph">
              <wp:posOffset>-203200</wp:posOffset>
            </wp:positionV>
            <wp:extent cx="723900" cy="6546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603" t="19013" r="34105" b="19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2187575</wp:posOffset>
                </wp:positionV>
                <wp:extent cx="2755900" cy="153035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>PATIENT INFORM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>Patient ID number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>Surname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>Forename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 xml:space="preserve">Sex: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 xml:space="preserve"> mal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 xml:space="preserve"> fem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>Date of birth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20.5pt;mso-wrap-distance-left:9.05pt;mso-wrap-distance-right:9.05pt;mso-wrap-distance-top:0pt;mso-wrap-distance-bottom:0pt;margin-top:172.25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0"/>
                          <w:szCs w:val="20"/>
                          <w:lang w:val="en-GB"/>
                        </w:rPr>
                        <w:t>PATIENT INFORMATIO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>Patient ID number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color w:val="333399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>Surname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color w:val="333399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>Forename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 xml:space="preserve">Sex:       </w:t>
                      </w:r>
                      <w:r>
                        <w:rPr>
                          <w:rFonts w:eastAsia="Wingdings" w:cs="Wingdings" w:ascii="Wingdings" w:hAnsi="Wingdings"/>
                          <w:color w:val="333399"/>
                          <w:sz w:val="20"/>
                          <w:szCs w:val="20"/>
                          <w:lang w:val="en-GB"/>
                        </w:rPr>
                        <w:t></w:t>
                      </w: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 xml:space="preserve"> male          </w:t>
                      </w:r>
                      <w:r>
                        <w:rPr>
                          <w:rFonts w:eastAsia="Wingdings" w:cs="Wingdings" w:ascii="Wingdings" w:hAnsi="Wingdings"/>
                          <w:color w:val="333399"/>
                          <w:sz w:val="20"/>
                          <w:szCs w:val="20"/>
                          <w:lang w:val="en-GB"/>
                        </w:rPr>
                        <w:t></w:t>
                      </w: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 xml:space="preserve"> femal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color w:val="333399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>Date of birth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1325</wp:posOffset>
                </wp:positionH>
                <wp:positionV relativeFrom="paragraph">
                  <wp:posOffset>2219325</wp:posOffset>
                </wp:positionV>
                <wp:extent cx="3321050" cy="125095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>ETHNIC GROU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 xml:space="preserve">White </w:t>
                              <w:tab/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 xml:space="preserve"> Indian/Pakistani/Bangladesh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 xml:space="preserve">Black Caribbean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 xml:space="preserve"> Black African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 xml:space="preserve"> Black other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>Chinese</w:t>
                              <w:tab/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 xml:space="preserve"> Japanese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 xml:space="preserve">Other/Mixed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 xml:space="preserve"> Unknown</w:t>
                              <w:tab/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 xml:space="preserve"> Not disclos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98.5pt;mso-wrap-distance-left:9.05pt;mso-wrap-distance-right:9.05pt;mso-wrap-distance-top:0pt;mso-wrap-distance-bottom:0pt;margin-top:174.75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0"/>
                          <w:szCs w:val="20"/>
                          <w:lang w:val="en-GB"/>
                        </w:rPr>
                        <w:t>ETHNIC GROUP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333399"/>
                          <w:sz w:val="20"/>
                          <w:szCs w:val="20"/>
                          <w:lang w:val="en-GB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 xml:space="preserve">White </w:t>
                        <w:tab/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color w:val="333399"/>
                          <w:sz w:val="20"/>
                          <w:szCs w:val="20"/>
                          <w:lang w:val="en-GB"/>
                        </w:rPr>
                        <w:t></w:t>
                      </w: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 xml:space="preserve"> Indian/Pakistani/Bangladesh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333399"/>
                          <w:sz w:val="20"/>
                          <w:szCs w:val="20"/>
                          <w:lang w:val="en-GB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 xml:space="preserve">Black Caribbean  </w:t>
                      </w:r>
                      <w:r>
                        <w:rPr>
                          <w:rFonts w:eastAsia="Wingdings" w:cs="Wingdings" w:ascii="Wingdings" w:hAnsi="Wingdings"/>
                          <w:color w:val="333399"/>
                          <w:sz w:val="20"/>
                          <w:szCs w:val="20"/>
                          <w:lang w:val="en-GB"/>
                        </w:rPr>
                        <w:t></w:t>
                      </w: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 xml:space="preserve"> Black African   </w:t>
                      </w:r>
                      <w:r>
                        <w:rPr>
                          <w:rFonts w:eastAsia="Wingdings" w:cs="Wingdings" w:ascii="Wingdings" w:hAnsi="Wingdings"/>
                          <w:color w:val="333399"/>
                          <w:sz w:val="20"/>
                          <w:szCs w:val="20"/>
                          <w:lang w:val="en-GB"/>
                        </w:rPr>
                        <w:t></w:t>
                      </w: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 xml:space="preserve"> Black other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333399"/>
                          <w:sz w:val="20"/>
                          <w:szCs w:val="20"/>
                          <w:lang w:val="en-GB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>Chinese</w:t>
                        <w:tab/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color w:val="333399"/>
                          <w:sz w:val="20"/>
                          <w:szCs w:val="20"/>
                          <w:lang w:val="en-GB"/>
                        </w:rPr>
                        <w:t></w:t>
                      </w: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 xml:space="preserve"> Japanese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333399"/>
                          <w:sz w:val="20"/>
                          <w:szCs w:val="20"/>
                          <w:lang w:val="en-GB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 xml:space="preserve">Other/Mixed </w:t>
                      </w:r>
                      <w:r>
                        <w:rPr>
                          <w:rFonts w:eastAsia="Wingdings" w:cs="Wingdings" w:ascii="Wingdings" w:hAnsi="Wingdings"/>
                          <w:color w:val="333399"/>
                          <w:sz w:val="20"/>
                          <w:szCs w:val="20"/>
                          <w:lang w:val="en-GB"/>
                        </w:rPr>
                        <w:t></w:t>
                      </w: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 xml:space="preserve"> Unknown</w:t>
                        <w:tab/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color w:val="333399"/>
                          <w:sz w:val="20"/>
                          <w:szCs w:val="20"/>
                          <w:lang w:val="en-GB"/>
                        </w:rPr>
                        <w:t></w:t>
                      </w: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 xml:space="preserve"> Not disclose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3771900</wp:posOffset>
                </wp:positionV>
                <wp:extent cx="3771900" cy="1371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  <w:szCs w:val="20"/>
                                <w:lang w:val="en-US"/>
                              </w:rPr>
                              <w:t>SAMPLE INFORM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 xml:space="preserve">Sample type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 xml:space="preserve"> ETDA whole blood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 xml:space="preserve"> CSF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>Other 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>please specify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>Date Obtained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>Date Sent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8pt;mso-wrap-distance-left:9.05pt;mso-wrap-distance-right:9.05pt;mso-wrap-distance-top:0pt;mso-wrap-distance-bottom:0pt;margin-top:297pt;mso-position-vertical-relative:text;margin-left:-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0"/>
                          <w:szCs w:val="20"/>
                          <w:lang w:val="en-US"/>
                        </w:rPr>
                        <w:t>SAMPLE INFORMATIO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 xml:space="preserve">Sample type    </w:t>
                      </w:r>
                      <w:r>
                        <w:rPr>
                          <w:rFonts w:eastAsia="Wingdings" w:cs="Wingdings" w:ascii="Wingdings" w:hAnsi="Wingdings"/>
                          <w:color w:val="333399"/>
                          <w:sz w:val="20"/>
                          <w:szCs w:val="20"/>
                          <w:lang w:val="en-GB"/>
                        </w:rPr>
                        <w:t></w:t>
                      </w: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 xml:space="preserve"> ETDA whole blood    </w:t>
                      </w:r>
                      <w:r>
                        <w:rPr>
                          <w:rFonts w:eastAsia="Wingdings" w:cs="Wingdings" w:ascii="Wingdings" w:hAnsi="Wingdings"/>
                          <w:color w:val="333399"/>
                          <w:sz w:val="20"/>
                          <w:szCs w:val="20"/>
                          <w:lang w:val="en-GB"/>
                        </w:rPr>
                        <w:t></w:t>
                      </w: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 xml:space="preserve"> CSF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>Other (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33399"/>
                          <w:sz w:val="20"/>
                          <w:szCs w:val="20"/>
                          <w:lang w:val="en-GB"/>
                        </w:rPr>
                        <w:t>please specify</w:t>
                      </w: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color w:val="333399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>Date Obtained: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 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color w:val="333399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>Date Sent: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 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333399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2025</wp:posOffset>
                </wp:positionH>
                <wp:positionV relativeFrom="paragraph">
                  <wp:posOffset>3771900</wp:posOffset>
                </wp:positionV>
                <wp:extent cx="2819400" cy="1143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lang w:val="en-GB"/>
                              </w:rPr>
                              <w:t>TESTS REQUES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333399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9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lang w:val="en-GB"/>
                              </w:rPr>
                              <w:t>HTLV proviral  qPC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333399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9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lang w:val="en-GB"/>
                              </w:rPr>
                              <w:t xml:space="preserve">HTLV typing by PC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333399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0pt;mso-wrap-distance-left:9.05pt;mso-wrap-distance-right:9.05pt;mso-wrap-distance-top:0pt;mso-wrap-distance-bottom:0pt;margin-top:297pt;mso-position-vertical-relative:text;margin-left:2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lang w:val="en-GB"/>
                        </w:rPr>
                        <w:t>TESTS REQUES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360"/>
                        <w:rPr>
                          <w:rFonts w:ascii="Arial" w:hAnsi="Arial" w:cs="Arial"/>
                          <w:color w:val="333399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color w:val="333399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lang w:val="en-GB"/>
                        </w:rPr>
                        <w:t>HTLV proviral  qPC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360"/>
                        <w:rPr>
                          <w:rFonts w:ascii="Arial" w:hAnsi="Arial" w:cs="Arial"/>
                          <w:color w:val="333399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color w:val="333399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lang w:val="en-GB"/>
                        </w:rPr>
                        <w:t xml:space="preserve">HTLV typing by PCR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color w:val="333399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700</wp:posOffset>
                </wp:positionH>
                <wp:positionV relativeFrom="paragraph">
                  <wp:posOffset>5995035</wp:posOffset>
                </wp:positionV>
                <wp:extent cx="1981200" cy="1441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REASON FOR REQUEST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spacing w:before="20" w:after="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Clinical investig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spacing w:before="20" w:after="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Organ/BM don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spacing w:before="20" w:after="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Contact of HTLV+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spacing w:before="20" w:after="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Stem cell harves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spacing w:before="20" w:after="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Milk don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spacing w:before="20" w:after="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Blood don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spacing w:before="20" w:after="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Needle stick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spacing w:before="20" w:after="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Other (please specify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13.5pt;mso-wrap-distance-left:9.05pt;mso-wrap-distance-right:9.05pt;mso-wrap-distance-top:0pt;mso-wrap-distance-bottom:0pt;margin-top:472.0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333399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18"/>
                          <w:szCs w:val="18"/>
                          <w:lang w:val="en-GB"/>
                        </w:rPr>
                        <w:t>REASON FOR REQUEST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spacing w:before="20" w:after="2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333399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>Clinical investigatio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spacing w:before="20" w:after="2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333399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>Organ/BM dono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spacing w:before="20" w:after="2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333399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>Contact of HTLV+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spacing w:before="20" w:after="2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333399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>Stem cell harvest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spacing w:before="20" w:after="2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333399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>Milk dono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spacing w:before="20" w:after="2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333399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>Blood dono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spacing w:before="20" w:after="2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333399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>Needle stick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spacing w:before="20" w:after="2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333399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>Other (please specify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7385</wp:posOffset>
                </wp:positionH>
                <wp:positionV relativeFrom="paragraph">
                  <wp:posOffset>5601335</wp:posOffset>
                </wp:positionV>
                <wp:extent cx="4692015" cy="20637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6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SEROLOGY: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6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autoSpaceDE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HTLV-1; 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HTLV-2; 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HTLV-untyped;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6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autoSpaceDE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Indeterminate;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Not know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6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DIAGNOSIS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6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Asymptomatic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S. stercoralis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 infec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6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autoSpaceDE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ab/>
                              <w:t>HAM/TSP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  <w:tab/>
                              <w:t>Polymyositi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6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autoSpaceDE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ab/>
                              <w:t>Polyarthritis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  <w:tab/>
                              <w:t>Alveoliti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6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autoSpaceDE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ab/>
                              <w:t>ATLL - Leukaemia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  <w:tab/>
                              <w:t>Thyroiditi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6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autoSpaceDE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ab/>
                              <w:t>ATLL - Lymphoma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  <w:tab/>
                              <w:t>Bronchiectasi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6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autoSpaceDE w:val="false"/>
                              <w:rPr>
                                <w:rFonts w:ascii="Arial" w:hAnsi="Arial" w:cs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ab/>
                              <w:t>Hepatitis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  <w:tab/>
                              <w:t>HIV co-infected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6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autoSpaceDE w:val="false"/>
                              <w:rPr>
                                <w:rFonts w:ascii="Arial" w:hAnsi="Arial" w:cs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ab/>
                              <w:t>Sjögren’s syndrome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  <w:tab/>
                              <w:t>Uveitis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6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autoSpaceDE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ab/>
                              <w:t>Other (please specify):………………………………………………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5pt;height:162.5pt;mso-wrap-distance-left:9.05pt;mso-wrap-distance-right:9.05pt;mso-wrap-distance-top:0pt;mso-wrap-distance-bottom:0pt;margin-top:441.05pt;mso-position-vertical-relative:text;margin-left:1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6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18"/>
                          <w:szCs w:val="18"/>
                          <w:lang w:val="en-GB"/>
                        </w:rPr>
                        <w:t>SEROLOGY: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 </w:t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6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autoSpaceDE w:val="false"/>
                        <w:spacing w:before="60" w:after="60"/>
                        <w:rPr>
                          <w:rFonts w:ascii="Arial" w:hAnsi="Arial" w:cs="Arial"/>
                          <w:b/>
                          <w:b/>
                          <w:color w:val="333399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333399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HTLV-1; 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333399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HTLV-2; 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333399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18"/>
                          <w:szCs w:val="18"/>
                          <w:lang w:val="en-GB"/>
                        </w:rPr>
                        <w:t>HTLV-untyped;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 </w:t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6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autoSpaceDE w:val="false"/>
                        <w:spacing w:before="60" w:after="60"/>
                        <w:rPr>
                          <w:rFonts w:ascii="Arial" w:hAnsi="Arial" w:cs="Arial"/>
                          <w:b/>
                          <w:b/>
                          <w:color w:val="333399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333399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Indeterminate; </w:t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333399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18"/>
                          <w:szCs w:val="18"/>
                          <w:lang w:val="en-GB"/>
                        </w:rPr>
                        <w:t>Not known</w:t>
                      </w:r>
                    </w:p>
                    <w:p>
                      <w:pPr>
                        <w:pStyle w:val="Normal"/>
                        <w:pBdr>
                          <w:top w:val="single" w:sz="4" w:space="6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333399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18"/>
                          <w:szCs w:val="18"/>
                          <w:lang w:val="en-GB"/>
                        </w:rPr>
                        <w:t>DIAGNOSIS:</w:t>
                      </w:r>
                    </w:p>
                    <w:p>
                      <w:pPr>
                        <w:pStyle w:val="Normal"/>
                        <w:pBdr>
                          <w:top w:val="single" w:sz="4" w:space="6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333399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333399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>Asymptomatic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333399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333399"/>
                          <w:sz w:val="18"/>
                          <w:szCs w:val="18"/>
                          <w:lang w:val="en-GB"/>
                        </w:rPr>
                        <w:t>S. stercoralis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 infection</w:t>
                      </w:r>
                    </w:p>
                    <w:p>
                      <w:pPr>
                        <w:pStyle w:val="Normal"/>
                        <w:pBdr>
                          <w:top w:val="single" w:sz="4" w:space="6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autoSpaceDE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333399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ab/>
                        <w:t>HAM/TSP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333399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 </w:t>
                        <w:tab/>
                        <w:t>Polymyositis</w:t>
                      </w:r>
                    </w:p>
                    <w:p>
                      <w:pPr>
                        <w:pStyle w:val="Normal"/>
                        <w:pBdr>
                          <w:top w:val="single" w:sz="4" w:space="6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autoSpaceDE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333399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ab/>
                        <w:t>Polyarthritis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333399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 </w:t>
                        <w:tab/>
                        <w:t>Alveolitis</w:t>
                      </w:r>
                    </w:p>
                    <w:p>
                      <w:pPr>
                        <w:pStyle w:val="Normal"/>
                        <w:pBdr>
                          <w:top w:val="single" w:sz="4" w:space="6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autoSpaceDE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333399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ab/>
                        <w:t>ATLL - Leukaemia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333399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 </w:t>
                        <w:tab/>
                        <w:t>Thyroiditis</w:t>
                      </w:r>
                    </w:p>
                    <w:p>
                      <w:pPr>
                        <w:pStyle w:val="Normal"/>
                        <w:pBdr>
                          <w:top w:val="single" w:sz="4" w:space="6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autoSpaceDE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333399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ab/>
                        <w:t>ATLL - Lymphoma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333399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 </w:t>
                        <w:tab/>
                        <w:t>Bronchiectasis</w:t>
                      </w:r>
                    </w:p>
                    <w:p>
                      <w:pPr>
                        <w:pStyle w:val="Normal"/>
                        <w:pBdr>
                          <w:top w:val="single" w:sz="4" w:space="6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autoSpaceDE w:val="false"/>
                        <w:rPr>
                          <w:rFonts w:ascii="Arial" w:hAnsi="Arial" w:cs="Arial"/>
                          <w:color w:val="333399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333399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ab/>
                        <w:t>Hepatitis</w:t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333399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 </w:t>
                        <w:tab/>
                        <w:t>HIV co-infected</w:t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6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autoSpaceDE w:val="false"/>
                        <w:rPr>
                          <w:rFonts w:ascii="Arial" w:hAnsi="Arial" w:cs="Arial"/>
                          <w:color w:val="333399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333399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ab/>
                        <w:t>Sjögren’s syndrome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333399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 </w:t>
                        <w:tab/>
                        <w:t>Uveitis</w:t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6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autoSpaceDE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333399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ab/>
                        <w:t>Other (please specify):………………………………………………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5600700</wp:posOffset>
                </wp:positionV>
                <wp:extent cx="2394585" cy="6388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 xml:space="preserve">CLINICAL/EPIDEMIOLOGICA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 xml:space="preserve">INFORM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50.3pt;mso-wrap-distance-left:9.05pt;mso-wrap-distance-right:9.05pt;mso-wrap-distance-top:0pt;mso-wrap-distance-bottom:0pt;margin-top:44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0"/>
                          <w:szCs w:val="20"/>
                          <w:lang w:val="en-GB"/>
                        </w:rPr>
                        <w:t xml:space="preserve">CLINICAL/EPIDEMIOLOGICAL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0"/>
                          <w:szCs w:val="20"/>
                          <w:lang w:val="en-GB"/>
                        </w:rPr>
                        <w:t xml:space="preserve">INFORM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7719060</wp:posOffset>
                </wp:positionV>
                <wp:extent cx="6833870" cy="5422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87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lang w:val="en-GB"/>
                              </w:rPr>
                              <w:t>Notes: eg. Relevant Thera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538.1pt;height:42.7pt;mso-wrap-distance-left:9.05pt;mso-wrap-distance-right:9.05pt;mso-wrap-distance-top:0pt;mso-wrap-distance-bottom:0pt;margin-top:607.8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lang w:val="en-GB"/>
                        </w:rPr>
                        <w:t>Notes: eg. Relevant Thera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8450</wp:posOffset>
                </wp:positionH>
                <wp:positionV relativeFrom="paragraph">
                  <wp:posOffset>8115935</wp:posOffset>
                </wp:positionV>
                <wp:extent cx="6864350" cy="14154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39" w:hanging="53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39" w:hanging="53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>SENDER INFORMATION</w:t>
                              <w:tab/>
                              <w:tab/>
                              <w:t>Name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39" w:hanging="53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>Hospital………………………………………………………….Town/City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</w:rPr>
                              <w:t>Postcode................., Phone Number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56" w:firstLine="168"/>
                              <w:rPr>
                                <w:rFonts w:ascii="Arial" w:hAnsi="Arial" w:cs="Arial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56" w:firstLine="16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</w:rPr>
                              <w:t>Ext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11.45pt;mso-wrap-distance-left:9.05pt;mso-wrap-distance-right:9.05pt;mso-wrap-distance-top:0pt;mso-wrap-distance-bottom:0pt;margin-top:639.05pt;mso-position-vertical-relative:text;margin-left:-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39" w:hanging="539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39" w:hanging="539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18"/>
                          <w:szCs w:val="18"/>
                          <w:lang w:val="en-GB"/>
                        </w:rPr>
                        <w:t>SENDER INFORMATION</w:t>
                        <w:tab/>
                        <w:tab/>
                        <w:t>Name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539" w:hanging="539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333399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>Hospital………………………………………………………….Town/City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333399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</w:rPr>
                        <w:t>Postcode................., Phone Number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ind w:left="1956" w:firstLine="168"/>
                        <w:rPr>
                          <w:rFonts w:ascii="Arial" w:hAnsi="Arial" w:cs="Arial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956" w:firstLine="168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</w:rPr>
                        <w:t>Ext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6775</wp:posOffset>
                </wp:positionH>
                <wp:positionV relativeFrom="paragraph">
                  <wp:posOffset>8792210</wp:posOffset>
                </wp:positionV>
                <wp:extent cx="3101340" cy="5137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333399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8"/>
                                <w:szCs w:val="28"/>
                                <w:lang w:val="en-GB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44.2pt;height:40.45pt;mso-wrap-distance-left:9.05pt;mso-wrap-distance-right:9.05pt;mso-wrap-distance-top:0pt;mso-wrap-distance-bottom:0pt;margin-top:692.3pt;mso-position-vertical-relative:text;margin-left:26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333399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8"/>
                          <w:szCs w:val="28"/>
                          <w:lang w:val="en-GB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4775</wp:posOffset>
                </wp:positionH>
                <wp:positionV relativeFrom="paragraph">
                  <wp:posOffset>-228600</wp:posOffset>
                </wp:positionV>
                <wp:extent cx="3654425" cy="121031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66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  <w:sz w:val="44"/>
                                <w:szCs w:val="44"/>
                                <w:lang w:val="en-US"/>
                              </w:rPr>
                              <w:t>MD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66"/>
                                <w:sz w:val="3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  <w:sz w:val="36"/>
                                <w:szCs w:val="48"/>
                                <w:lang w:val="en-US"/>
                              </w:rPr>
                              <w:t>Molecular Diagnostics Un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  <w:sz w:val="18"/>
                                <w:lang w:val="en-GB"/>
                              </w:rPr>
                              <w:t>Faculty of Medicine, Room I.2.03 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  <w:sz w:val="18"/>
                                <w:vertAlign w:val="superscript"/>
                                <w:lang w:val="en-GB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  <w:sz w:val="18"/>
                                <w:lang w:val="en-GB"/>
                              </w:rPr>
                              <w:t xml:space="preserve"> Floor, Lift Bank D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66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  <w:sz w:val="18"/>
                                <w:lang w:val="en-GB"/>
                              </w:rPr>
                              <w:t>Chelsea &amp; Westminster Hospital, 369 Fulham Ro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66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  <w:sz w:val="18"/>
                                <w:lang w:val="en-GB"/>
                              </w:rPr>
                              <w:t>London SW10 9N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66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  <w:sz w:val="18"/>
                                <w:lang w:val="en-US"/>
                              </w:rPr>
                              <w:t>Tel. +44 (0)20 3315 598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66"/>
                                <w:sz w:val="3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  <w:sz w:val="36"/>
                                <w:szCs w:val="4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8580" tIns="34290" rIns="6858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95.3pt;mso-wrap-distance-left:9.05pt;mso-wrap-distance-right:9.05pt;mso-wrap-distance-top:0pt;mso-wrap-distance-bottom:0pt;margin-top:-18pt;mso-position-vertical-relative:text;margin-left:108.25pt;mso-position-horizontal-relative:text">
                <v:fill opacity="0f"/>
                <v:textbox inset="0.075in,0.0375in,0.075in,0.037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66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66"/>
                          <w:sz w:val="44"/>
                          <w:szCs w:val="44"/>
                          <w:lang w:val="en-US"/>
                        </w:rPr>
                        <w:t>MDU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66"/>
                          <w:sz w:val="36"/>
                          <w:szCs w:val="4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66"/>
                          <w:sz w:val="36"/>
                          <w:szCs w:val="48"/>
                          <w:lang w:val="en-US"/>
                        </w:rPr>
                        <w:t>Molecular Diagnostics Uni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66"/>
                          <w:sz w:val="18"/>
                          <w:lang w:val="en-GB"/>
                        </w:rPr>
                        <w:t>Faculty of Medicine, Room I.2.03 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66"/>
                          <w:sz w:val="18"/>
                          <w:vertAlign w:val="superscript"/>
                          <w:lang w:val="en-GB"/>
                        </w:rPr>
                        <w:t>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66"/>
                          <w:sz w:val="18"/>
                          <w:lang w:val="en-GB"/>
                        </w:rPr>
                        <w:t xml:space="preserve"> Floor, Lift Bank D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66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66"/>
                          <w:sz w:val="18"/>
                          <w:lang w:val="en-GB"/>
                        </w:rPr>
                        <w:t>Chelsea &amp; Westminster Hospital, 369 Fulham Road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66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66"/>
                          <w:sz w:val="18"/>
                          <w:lang w:val="en-GB"/>
                        </w:rPr>
                        <w:t>London SW10 9NH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66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66"/>
                          <w:sz w:val="18"/>
                          <w:lang w:val="en-US"/>
                        </w:rPr>
                        <w:t>Tel. +44 (0)20 3315 5986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66"/>
                          <w:sz w:val="36"/>
                          <w:szCs w:val="4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66"/>
                          <w:sz w:val="36"/>
                          <w:szCs w:val="4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3510</wp:posOffset>
                </wp:positionH>
                <wp:positionV relativeFrom="paragraph">
                  <wp:posOffset>1024890</wp:posOffset>
                </wp:positionV>
                <wp:extent cx="6523990" cy="10820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lang w:val="en-GB"/>
                              </w:rPr>
                              <w:t>Suitable Samples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 xml:space="preserve">Whole EDTA blood and CSF to arrive (at ambient temperature) at MDU within 24 hours of venesection/lumbar puncture. Do not refrigerate or freez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 xml:space="preserve">CSF HTLV-1 DNA viral load to be accompanied by EDTA whole blood obtained at the same time poin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 xml:space="preserve">For tissue including lymph nodes send fresh tissue or shavings from the paraffin-embedded bloc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 xml:space="preserve">Do not send plasma, tissue blocks or slide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 xml:space="preserve">HAYS DX address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20"/>
                                <w:szCs w:val="20"/>
                                <w:lang w:val="en-GB"/>
                              </w:rPr>
                              <w:t>DX 6610105 CHELSEA 90S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85.2pt;mso-wrap-distance-left:9.05pt;mso-wrap-distance-right:9.05pt;mso-wrap-distance-top:0pt;mso-wrap-distance-bottom:0pt;margin-top:80.7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99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lang w:val="en-GB"/>
                        </w:rPr>
                        <w:t>Suitable Samples</w:t>
                      </w:r>
                      <w:r>
                        <w:rPr>
                          <w:rFonts w:cs="Arial" w:ascii="Arial" w:hAnsi="Arial"/>
                          <w:color w:val="333399"/>
                          <w:lang w:val="en-GB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 xml:space="preserve">Whole EDTA blood and CSF to arrive (at ambient temperature) at MDU within 24 hours of venesection/lumbar puncture. Do not refrigerate or freez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99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 xml:space="preserve">CSF HTLV-1 DNA viral load to be accompanied by EDTA whole blood obtained at the same time poin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99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 xml:space="preserve">For tissue including lymph nodes send fresh tissue or shavings from the paraffin-embedded block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99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 xml:space="preserve">Do not send plasma, tissue blocks or slide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en-GB"/>
                        </w:rPr>
                        <w:t xml:space="preserve">HAYS DX address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20"/>
                          <w:szCs w:val="20"/>
                          <w:lang w:val="en-GB"/>
                        </w:rPr>
                        <w:t>DX 6610105 CHELSEA 90S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S184v4</w:t>
      <w:tab/>
      <w:t xml:space="preserve">     </w:t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character" w:styleId="HeaderChar">
    <w:name w:val="Header Char"/>
    <w:qFormat/>
    <w:rPr>
      <w:sz w:val="24"/>
      <w:szCs w:val="24"/>
      <w:lang w:val="it-IT"/>
    </w:rPr>
  </w:style>
  <w:style w:type="character" w:styleId="FooterChar">
    <w:name w:val="Footer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22:46:00Z</dcterms:created>
  <dc:creator>Maria Antonietta Demontis</dc:creator>
  <dc:description/>
  <cp:keywords/>
  <dc:language>en-US</dc:language>
  <cp:lastModifiedBy>Putra, Arvieri C</cp:lastModifiedBy>
  <cp:lastPrinted>2022-01-29T22:46:00Z</cp:lastPrinted>
  <dcterms:modified xsi:type="dcterms:W3CDTF">2024-11-25T11:09:00Z</dcterms:modified>
  <cp:revision>9</cp:revision>
  <dc:subject/>
  <dc:title> </dc:title>
</cp:coreProperties>
</file>